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Landwirt:__________________________________________________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Lagerhalle: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6"/>
        <w:gridCol w:w="1843"/>
        <w:gridCol w:w="2268"/>
        <w:gridCol w:w="2126"/>
        <w:gridCol w:w="992"/>
        <w:gridCol w:w="2126"/>
        <w:gridCol w:w="2127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hrze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-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fäng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nnzeichen Zugmaschin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lieger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m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merkunge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22.04.2020     FO-50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  <w:t>Verladungen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16:00Z</dcterms:created>
  <dc:creator>Herr Strohschnitter</dc:creator>
  <dc:description/>
  <cp:keywords/>
  <dc:language>en-US</dc:language>
  <cp:lastModifiedBy>Horstmann, Ira</cp:lastModifiedBy>
  <cp:lastPrinted>2007-11-23T09:09:00Z</cp:lastPrinted>
  <dcterms:modified xsi:type="dcterms:W3CDTF">2020-04-22T13:17:00Z</dcterms:modified>
  <cp:revision>4</cp:revision>
  <dc:subject/>
  <dc:title>Landwirt:_____________________________________________________</dc:title>
</cp:coreProperties>
</file>